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718693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72"/>
        </w:rPr>
        <w:t>Church of the Lily of the Valley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72"/>
        </w:rPr>
        <w:t>Early Serv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8:00 am – Announcem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8:30 am – Dedic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9:00 am – Kids dismissed to Sunday Schoo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9:00 am – Morning message by Pastor Glast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ab/>
        <w:tab/>
        <w:tab/>
        <w:t>“Why we are here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0:15 am – Special song by Maria Antonel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ab/>
        <w:tab/>
        <w:tab/>
        <w:t>“He Is Divine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0:30 am</w:t>
        <w:tab/>
        <w:t>- Adult Sunday Schoo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72"/>
        </w:rPr>
        <w:t>Afternoon Serv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1:00 am – Announcem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1:30 am – Dedic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2:00 pm – Kids dismissed to Sunday Schoo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2:00 pm – Morning message by Pastor Glast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ab/>
        <w:tab/>
        <w:tab/>
        <w:t>“Why we are here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2:50 pm – Benedic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:00 pm - Dismiss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72"/>
        </w:rPr>
        <w:t>Announcem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72"/>
        </w:rPr>
      </w:pPr>
      <w:r>
        <w:rPr>
          <w:sz w:val="7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52"/>
        </w:rPr>
        <w:t>There will be a church basketball meeting at 2:00 this afternoon.  We have enough players, but we could use a few more that are over 6’7” tal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52"/>
        </w:rPr>
        <w:t>The women’s bible study group will be meeting on Mondays at 6:30 instead of 6:1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52"/>
        </w:rPr>
        <w:t>Please pray for our youth pastor’s wife.  She is past her due date and will be having her baby soon.  Volunteers for meals should see Susan Vin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52"/>
        </w:rPr>
        <w:t>Baptisms will be held on November 15.  If you are ready to take this step of faith, please go to the front off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52"/>
        </w:rPr>
        <w:t>Your giving for the year has been very generous, and we are 7.2% above budget.  Thank you for your generosi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8"/>
        </w:rPr>
        <w:t>Staff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Pastor – Jim Glast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Associate Pastor – Ben Richard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Youth Pastor – Phil Harb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Music Leader – Tom Silb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8"/>
        </w:rPr>
        <w:t>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8:00 – Morning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1:00 – Afternoon Serv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We are located at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207 Wilshire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Paulville, MN 2938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We welcome everyone to our church.  If you are guest, we welcome you with open arms, and you are not expected or obligated to contribute financially to our church.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9</Characters>
  <CharactersWithSpaces>1406</CharactersWithSpaces>
  <Company>Blue Squirr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21:00Z</dcterms:created>
  <dc:creator>..</dc:creator>
  <dc:description/>
  <dc:language>en-US</dc:language>
  <cp:lastModifiedBy/>
  <cp:lastPrinted>2007-11-08T11:16:00Z</cp:lastPrinted>
  <dcterms:modified xsi:type="dcterms:W3CDTF">2008-01-15T1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